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0" w:after="120"/>
        <w:jc w:val="center"/>
        <w:rPr>
          <w:rFonts w:ascii="Times New Roman" w:hAnsi="Times New Roman" w:cs="Times New Roman"/>
          <w:b/>
          <w:b/>
          <w:color w:val="5185B4"/>
          <w:sz w:val="28"/>
        </w:rPr>
      </w:pPr>
      <w:r>
        <w:rPr>
          <w:rFonts w:cs="Times New Roman" w:ascii="Times New Roman" w:hAnsi="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аппарате Контрольно-счетной палаты города Симферополя Республики Кры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03.10.2019 № 75-к объявлен конкурс на включение в кадровый резерв для замещения вакантных должностей муниципальной службы ведущей группы должностей  в  аппарате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 Квалификационные требования для ведущей группы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уровню профессионального образования</w:t>
      </w:r>
      <w:r>
        <w:rPr>
          <w:rFonts w:cs="Times New Roman" w:ascii="Times New Roman" w:hAnsi="Times New Roman"/>
          <w:sz w:val="26"/>
          <w:szCs w:val="26"/>
        </w:rPr>
        <w:t>: наличие высшего образования,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0" w:name="__DdeLink__216_794421385"/>
      <w:bookmarkEnd w:id="0"/>
      <w:r>
        <w:rPr>
          <w:rFonts w:cs="Times New Roman" w:ascii="Times New Roman" w:hAnsi="Times New Roman"/>
          <w:sz w:val="26"/>
          <w:szCs w:val="26"/>
          <w:u w:val="single"/>
        </w:rPr>
        <w:t>1.1. Квалификационные требования к профессиональным знаниям и навыкам для исполнения должностных обязанностей ведущей группы долж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рофессиональные 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8.07.2011 № 223-ФЗ «О закупках товаров, работ, услуг отдельными видами юридических л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едеральный закон от 25.12.2008 № 273-ФЗ «О противодействии корруп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2.2011 № 402-ФЗ «О бухгалтерском учете»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Приказ Минфина России от 01.12.2010 N 157н 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Республики Крым от 22.06.2014 № 36-ЗРК «О противодействии коррупции в Республике Кры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кон Республики Крым от 21 августа 2014 года № 54-ЗРК «Об основах местного самоуправления в Республике Кры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еспублики Крым от 16 сентября 2014 года № 76-ЗРК «О муниципальной службе в Республике Кры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 муниципального образования городской округ Симферополь Республики Кр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шение 1-й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 Симферопольского городского совета Республики Крым от 04.12.2014 №100 «О Контрольно-счетной палате города Симферополя Республики Крым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ы Президента Российской Федерации и постановления Правительства Российской Федерации, нормативные акты Республики Крым, муниципальные нормативные акты регулирующие бюджетные правоотношени</w:t>
      </w:r>
      <w:r>
        <w:rPr>
          <w:rFonts w:cs="Times New Roman" w:ascii="Times New Roman" w:hAnsi="Times New Roman"/>
          <w:color w:val="000000"/>
          <w:sz w:val="26"/>
          <w:szCs w:val="26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одательство о труде, финансовое, административное право;</w:t>
      </w:r>
    </w:p>
    <w:p>
      <w:pPr>
        <w:pStyle w:val="TextBody"/>
        <w:spacing w:lineRule="auto" w:line="240" w:before="0" w:after="0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андарты Контрольно-счетной палаты города Симферополя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делового этикета, основы делопроизводства и делового общения, навыки работы с компьютерной и другой оргтехникой, программными продуктами, с Internet и электронной поч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рофессиональные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ланирование выполнения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е принятие и реализация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ереговоров, взаимодействие с органами государственной власти, государственными органами, органами местного самоуправления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отворческая деятельность, работа в конкрет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в коллективе, подготовка деловых писем, владение компьютерной техникой, оргтехникой, пользование необходимым программным проду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1. Должностные обязанности (выписка из должностной инструкции главного инспектора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непосредственное участие в проведении внешнего муниципального финансового контроля;</w:t>
      </w:r>
    </w:p>
    <w:p>
      <w:pPr>
        <w:pStyle w:val="TextBody"/>
        <w:spacing w:before="0" w:after="0"/>
        <w:ind w:right="2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ные и экспертно-аналитические мероприятия, в том числе проверки деятельности главных распорядителей, распорядителей, получателей средств местного бюджета, других участников бюджетного процесса, а также муниципальных предприятий и учреждений, организаций, доли в уставных капиталах которых находятся в муниципальной собственности, проверки соблюдения установленного порядка использования муниципального имущества, проверки достоверн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ской отчетности объекта контроля, проверки в сфере капитальных вложений и ремонтов, внешние проверки годового отчета об исполнении местного бюджета, а также иным вопросам, определенным утвержденной в установленном порядке программой проведения контрольных и экспертно-аналитических мероприят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оведении финансово-экономической экспертизы проектов муниципальных правовых актов (включая обоснованность финансово-экономических обоснований) в части касающейся расходных обязательств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оведении финансово-экономической экспертизы проектов муниципальных программ, а также муниципальных программ и внесения изменения в них;</w:t>
      </w:r>
    </w:p>
    <w:p>
      <w:pPr>
        <w:pStyle w:val="TextBody"/>
        <w:spacing w:before="0" w:after="0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(при необходимости) коллегии информацию о результатах проводимых контрольно-ревизионных или экспертно-аналитических мероприятий;</w:t>
      </w:r>
    </w:p>
    <w:p>
      <w:pPr>
        <w:pStyle w:val="TextBody"/>
        <w:spacing w:before="0" w:after="0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ть результаты проводимых контрольных или экспертно-аналитических мероприятий в соответствии с требованиями методических и нормативных документов. Классифицировать выявленные нарушения, подготавливать предложения, направленные на их устранение;</w:t>
      </w:r>
    </w:p>
    <w:p>
      <w:pPr>
        <w:pStyle w:val="TextBody"/>
        <w:spacing w:before="0" w:after="0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одготовке проектов отчетов, заключений и иных материалов по результатам контрольных или экспертно-аналитических мероприятий.</w:t>
      </w:r>
    </w:p>
    <w:p>
      <w:pPr>
        <w:pStyle w:val="TextBody"/>
        <w:spacing w:before="0" w:after="0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2. Должностные обязанности (выписка из должностной инструкции главного инспектора сектора правового обеспечения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проведении контрольных и экспертно-аналитических мероприят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определению предмета закупки, определению начальной максимальной цены договор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дготовка проекта плана закурок  и плана- графика закупок товаров, работ и услуг с применением процедур закупки в соответствии с действующим законодательством по закупке товаров, работ и 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(в сроки установленные порядком) годовой план закупок, план-график и объявления о проведении и результатах закупки для опубликования в информационных сетях системы Интернет, на порталах уполномоченного органа и официальном сайте Контрольно-счетной палаты города Симферополя Республики Кры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подготовке и оформлению документов, связанных с конкурсными процедурами в соответствии с действующим законодательством о закупке товаров, работ и услуг, инструкциями, письмами уполномоченного орган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 работу по подготовке договоров с потенциальными поставщиками в установленном порядк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одготовку и размещение в ЕИСе отчетов в соответствии с требованиями законодательства в сфере закупок, проводит информационное наполнение официального сайта Контрольно-счетной палаты города Симферополя Республики Крым в сети Интерне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финансово-экономический анализ и экспертизу проектов муниципальных правовых актов и вносит предложения для заключений по проекту  местного бюджета, проектов муниципальных нормативных правовых актов города Симферополя по бюджетно-финансовым вопросам, вносимым на рассмотрение Коллег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результаты проводимых им контрольных и экспертно-аналитических мероприятий в соответствии с требованиями методических и нормативных документов. Классифицирует выявленные нарушения, подготавливает предложения направленные на их устран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3. Должностные обязанности (выписка из должностной инструкции главного инспектора сектора финансового и материально-технического обеспечения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2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проведении контрольных и экспертно-аналитических мероприятий;</w:t>
      </w:r>
    </w:p>
    <w:p>
      <w:pPr>
        <w:pStyle w:val="TextBody"/>
        <w:spacing w:before="0" w:after="0"/>
        <w:ind w:right="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чает за ведение кадрового и воинского учета в КСП; 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учет личного состава Контрольно-счетной палаты города Симферополя Республики Крым, в соответствии с унифицированными формами первичной учетной документац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отовит необходимые материалы для квалификационных, аттестационных, конкурсных комиссий и представления работников к поощрениям и награждения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имает участие в подготовке муниципальных нормативных правовых акт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а с первичными бухгалтерскими документами, работа с программными продуктами 1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>-консолидац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проектов отчетов, заключений и иных материалов по результатам контрольных или экспертно-аналитических мероприяти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ответы на письма и обращения граждан, органов государственной власти и иных организаций, ответы на запросы депутатов Симферопольского городского совета по вопросам, относящимся к деятельности КСП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едение делопроизводства, архивирование и хранение материалов по вопросам своей компетенц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.4. Должностные обязанности (выписка из должностной инструкции заведующего сектором финансового и материально-технического обеспеч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ю и контроль по ведению кадрового и воинского учета, осуществляет ведение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учрежд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в соответствии с законодательством о бухгалтерском учете учетную политику, исходя из структуры и особенностей деятельности учреждения, необходимости обеспечения его финансовой устойчив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ет и ведет учет имущества, обязательств и хозяйственных операций, поступающих основных средств, товарно-материальных ценностей и денежных средств, исполнения смет расходов, выполнения работ (услуг), результатов финансово-хозяйственной деятельности учреждения, а также финансовых, расчетных и кредитных операций, своевременное отражение на счетах бухгалтерского учета операций, связанных с их движение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соблюдением порядка оформления первичных кадровых и бухгалтерских документов, расчетов и платежных обязательств, расходование фонда заработной платы, проводит инвентаризацию основных средств, товарно-материальных ценностей и денежных средств, проверку организации бухгалтерского учета и отчетн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законность, своевременность и правильность оформления документов, подтверждающих выполнение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 погашение в установленные сроки задолженностей банкам по ссуда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а с первичными бухгалтерскими документами, работа с програмными продуктами 1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нсолидация,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планирование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>-исполнени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роведении экономического анализа хозяйственно-финансовой деятельности учреждения по данным бухгалтерского учета и отчетности в целях выявления внутрихозяйственных резервов, устранения потерь и непроизводительных затрат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и, дебиторской задолженности и других потерь, сохранности документов, оформления и сдачи их в установленном порядке в архив;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, финансовой, налоговой, статистической отчетности и другой отчетности, представление их в установленном порядке в соответствующие органы.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.5. Должностные обязанности (выписка из должностной инструкции заведующего сектором правового обеспеч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участвует в случае необходимости в проведении контрольных и экспертно-аналитических мероприятий;</w:t>
      </w:r>
    </w:p>
    <w:p>
      <w:pPr>
        <w:pStyle w:val="Style17"/>
        <w:spacing w:lineRule="auto" w:line="240" w:before="0" w:after="0"/>
        <w:ind w:right="23" w:firstLine="641"/>
        <w:jc w:val="both"/>
        <w:rPr/>
      </w:pPr>
      <w:r>
        <w:rPr>
          <w:sz w:val="26"/>
          <w:szCs w:val="26"/>
        </w:rPr>
        <w:t>- проводит правовую экспертизу вносимых на рассмотрение Коллегии КСП проектов информационных писем, отчетов (заключений), предписаний, представлений, уведомлений о применении бюджетных мер принуждения, обращений в правоохранительные органы, заключений на проекты правовых актов, разработанных в Контрольно-счетной палате, предложений к правовым актам, проектов договоров с государственными органами, органами местного самоуправления, муниципальными органами, организациями, общественными объединениями, проектов правовых актов, разработанных в Контрольно-счетной палате (в том числе предложений по изменению правовых актов, содержащиеся в отчетах о результатах контрольных мероприятий), проектов нормативных документов Контрольно-счетной палаты;</w:t>
      </w:r>
    </w:p>
    <w:p>
      <w:pPr>
        <w:pStyle w:val="Style17"/>
        <w:spacing w:lineRule="auto" w:line="240" w:before="0" w:after="0"/>
        <w:ind w:right="23" w:firstLine="64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изирование указанных документов, либо готовит заключение или замечание, которое направляется на рассмотрение Коллегии одновременно с текстом проекта документа;</w:t>
      </w:r>
    </w:p>
    <w:p>
      <w:pPr>
        <w:pStyle w:val="Style17"/>
        <w:spacing w:lineRule="auto" w:line="240" w:before="0" w:after="0"/>
        <w:ind w:right="23" w:firstLine="6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правовую экспертизу заключений на возражения и замечания к акту </w:t>
      </w:r>
      <w:r>
        <w:rPr>
          <w:color w:val="000000"/>
          <w:sz w:val="26"/>
          <w:szCs w:val="26"/>
        </w:rPr>
        <w:t>по результатам контрольного мероприятия;</w:t>
      </w:r>
    </w:p>
    <w:p>
      <w:pPr>
        <w:pStyle w:val="Style17"/>
        <w:spacing w:lineRule="auto" w:line="240" w:before="0" w:after="0"/>
        <w:ind w:right="23" w:firstLine="64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и необходимости стандарты и методические рекомендации КСП;</w:t>
      </w:r>
    </w:p>
    <w:p>
      <w:pPr>
        <w:pStyle w:val="Style17"/>
        <w:spacing w:lineRule="auto" w:line="240" w:before="0" w:after="0"/>
        <w:ind w:right="23" w:firstLine="641"/>
        <w:jc w:val="both"/>
        <w:rPr/>
      </w:pPr>
      <w:r>
        <w:rPr>
          <w:sz w:val="26"/>
          <w:szCs w:val="26"/>
        </w:rPr>
        <w:t xml:space="preserve">- согласовывает проект плана работы КСП; </w:t>
      </w:r>
    </w:p>
    <w:p>
      <w:pPr>
        <w:pStyle w:val="Style17"/>
        <w:spacing w:lineRule="auto" w:line="240" w:before="0" w:after="0"/>
        <w:ind w:right="23" w:firstLine="641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материалы, подлежащие направлению в правоохранительные органы, визирует либо готовит заключение с замечаниями на них;</w:t>
      </w:r>
    </w:p>
    <w:p>
      <w:pPr>
        <w:pStyle w:val="TextBody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проверку на соответствие требованиям действующего законодательства и правилам юридической техники актов по результатам контрольных мероприятий, заключений по результатам экспертно-аналитических мероприятий, осуществляя правовой анализ нарушений и недостатков, выявленных в ходе мероприят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 или совместно с сотрудниками КСП осуществляет подготовку и предоставление ответов на запросы граждан, государственных, муниципальных и других органов и организаций;</w:t>
      </w:r>
    </w:p>
    <w:p>
      <w:pPr>
        <w:pStyle w:val="TextBody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подготовку проектов правовых актов, проводит правовую экспертизу проектов правовых актов и их визировани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проверку соответствия законодательству представляемых на подпись председателю КСП заключений, инструкций, положений и других документов правового характер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ет формы договорных отношений, участвует в разработке проектов договоров, проверяет соответствие законодательству проектов договоров, принимает меры по разрешению разногласий по проектам договоров;</w:t>
      </w:r>
    </w:p>
    <w:p>
      <w:pPr>
        <w:pStyle w:val="TextBody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отовит и направляет в суд документы об административном правонарушении  (мировому судье), осуществляет направление запросов о предоставлении информации по результатам рассмотрения протоколов об административных правонарушениях, контролирует их исполнение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ывает помощь должностным лицам КСП при проведении контрольных и экспертно-аналитических мероприятий по квалификации выявленных нарушений, а также определению объема необходимой документации для составления материалов об административных правонаруш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имает меры по выявлению и устранению причин и условий, способствующих возникновению конфликта интересов на муниципальной службе в КСП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воевременную подготовку в соответствии с осуществляемой компетенцией проектов правовых актов о противодействии коррупции и урегулировании конфликта интерес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взаимодействие с правоохранительными органами в сфере профилактики коррупционных и иных правонарушен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иные служебные поручения председателя КСП в рамках должностных обязанност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новные права муниципального служащего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 муниципального служащего определены статьей 11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сновные обязанности муниципального служащего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 муниципального служащего определены статьей 12, Федерального Закона от 2 марта 2007 года № 25-ФЗ «О муниципальной службе в Российской Федерации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bookmarkStart w:id="1" w:name="__DdeLink__103_20529396801"/>
      <w:r>
        <w:rPr>
          <w:rFonts w:cs="Times New Roman" w:ascii="Times New Roman" w:hAnsi="Times New Roman"/>
          <w:b/>
          <w:bCs/>
          <w:sz w:val="26"/>
          <w:szCs w:val="26"/>
        </w:rPr>
        <w:t>Ограничения связанные с муниципальной службой</w:t>
      </w:r>
      <w:bookmarkEnd w:id="1"/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2" w:name="__DdeLink__103_2052939680"/>
      <w:r>
        <w:rPr>
          <w:rFonts w:cs="Times New Roman" w:ascii="Times New Roman" w:hAnsi="Times New Roman"/>
          <w:sz w:val="26"/>
          <w:szCs w:val="26"/>
        </w:rPr>
        <w:t>Ограничения связанные с муниципальной службой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 определены статьей 13 Федерального Закона от 2 марта 2007 года № 25-ФЗ «О муниципальной службе в Российской Федерации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преты связанные с муниципальной службой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ы связанные с муниципальной службой определены статьей 14 Федерального Закона от 2 марта 2007 года № 25-ФЗ «О муниципальной службе в Российской Федерации»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 или трудов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место проведения конкурса:295000 Республика Крым, г. Симферополь, ул.Горького, 15, каб.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заведующий сектором финансового и материально-технического обеспечения аппарата Контрольно-счетной палаты города Симферополя Республики Крым Губарева Татьяна Николаевна, тел. (0652) 27-35-82; +7 978 733 57 6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иема документов для участия в конкурсе в 9 ч 00 мин 21.10.2019 года, окончание - в 18 ч 00 мин 11.11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конкурса — 20.11.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 точной дате, месте и условиях проведения конкурса будет сообщено в письменном уведомлении претендентам, допущенным к участию в конкурсе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*Примечание: С полным текстом документа ( должностной инструкцией) можно ознакомиться по адресу: г.Симферополь, ул.Горького,15, каб.11</w:t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9:00Z</dcterms:created>
  <dc:creator>User</dc:creator>
  <dc:description/>
  <cp:keywords/>
  <dc:language>en-US</dc:language>
  <cp:lastModifiedBy>sp0</cp:lastModifiedBy>
  <cp:lastPrinted>2019-10-11T12:23:00Z</cp:lastPrinted>
  <dcterms:modified xsi:type="dcterms:W3CDTF">2019-10-17T09:56:00Z</dcterms:modified>
  <cp:revision>7</cp:revision>
  <dc:subject/>
  <dc:title/>
</cp:coreProperties>
</file>